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2590800" cy="457200"/>
                <wp:effectExtent l="5080" t="5080" r="5715" b="547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457200"/>
                        </a:xfrm>
                        <a:prstGeom prst="wedgeRoundRectCallout">
                          <a:avLst>
                            <a:gd name="adj1" fmla="val -43518"/>
                            <a:gd name="adj2" fmla="val 16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Barra de formulas:aquí se escribe lainformacion que se quiere colocar enla celda activ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6pt;margin-top:9pt;width:203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Barra de formulas:aquí se escribe lainformacion que se quiere colocar enla celda activ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s-ES_tradnl"/>
        </w:rPr>
        <w:t>`                    practica 8 Itzel Andrea Godinez Ramírez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0</wp:posOffset>
                </wp:positionH>
                <wp:positionV relativeFrom="paragraph">
                  <wp:posOffset>1135380</wp:posOffset>
                </wp:positionV>
                <wp:extent cx="1676400" cy="800100"/>
                <wp:effectExtent l="5080" t="5080" r="2895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00280"/>
                        </a:xfrm>
                        <a:prstGeom prst="wedgeRectCallout">
                          <a:avLst>
                            <a:gd name="adj1" fmla="val 66287"/>
                            <a:gd name="adj2" fmla="val -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elda activa:es la celda en la que se pue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trabaja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n este momento.si se tecla algo o se aplica algun formato ,se modifica el contenido de la celda activ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84pt;margin-top:89.4pt;width:131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Celda activa:es la celda en la que se pued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trabaja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en este momento.si se tecla algo o se aplica algun formato ,se modifica el contenido de la celda activ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3992880</wp:posOffset>
                </wp:positionV>
                <wp:extent cx="2133600" cy="800100"/>
                <wp:effectExtent l="225425" t="23050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00280"/>
                        </a:xfrm>
                        <a:prstGeom prst="wedgeRectCallout">
                          <a:avLst>
                            <a:gd name="adj1" fmla="val -60476"/>
                            <a:gd name="adj2" fmla="val -78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Barra de estado:en ella se despliega información sobre la actividad que se realiza y algunos mensajes de ayud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314.4pt;width:167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Barra de estado:en ella se despliega información sobre la actividad que se realiza y algunos mensajes de ayud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3649980</wp:posOffset>
                </wp:positionV>
                <wp:extent cx="1676400" cy="800100"/>
                <wp:effectExtent l="193040" t="10604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00280"/>
                        </a:xfrm>
                        <a:prstGeom prst="wedgeRectCallout">
                          <a:avLst>
                            <a:gd name="adj1" fmla="val -60453"/>
                            <a:gd name="adj2" fmla="val -59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Hoja activa:es la hoja en la que se esta trabajando y se presenta en pantall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287.4pt;width:131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Hoja activa:es la hoja en la que se esta trabajando y se presenta en pantall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9200</wp:posOffset>
                </wp:positionH>
                <wp:positionV relativeFrom="paragraph">
                  <wp:posOffset>449580</wp:posOffset>
                </wp:positionV>
                <wp:extent cx="1981200" cy="457200"/>
                <wp:effectExtent l="5080" t="5080" r="6457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57200"/>
                        </a:xfrm>
                        <a:prstGeom prst="wedgeRectCallout">
                          <a:avLst>
                            <a:gd name="adj1" fmla="val 82500"/>
                            <a:gd name="adj2" fmla="val -38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Cinta de opciones:incluye botones de acceso a l0os comandos o herramientas que se requieren conmayor frecuencia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6pt;margin-top:35.4pt;width:155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Cinta de opciones:incluye botones de acceso a l0os comandos o herramientas que se requieren conmayor frecuencia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4400</wp:posOffset>
                </wp:positionH>
                <wp:positionV relativeFrom="paragraph">
                  <wp:posOffset>1135380</wp:posOffset>
                </wp:positionV>
                <wp:extent cx="2057400" cy="1028700"/>
                <wp:effectExtent l="542925" t="28384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wedgeRectCallout">
                          <a:avLst>
                            <a:gd name="adj1" fmla="val -76296"/>
                            <a:gd name="adj2" fmla="val -77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Encabezado de columna: presenta el nombre de la columna con una letra del alfabeto o combinaciones de letras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pt;margin-top:89.4pt;width:161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Encabezado de columna: presenta el nombre de la columna con una letra del alfabeto o combinaciones de letras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0</wp:posOffset>
                </wp:positionH>
                <wp:positionV relativeFrom="paragraph">
                  <wp:posOffset>2164080</wp:posOffset>
                </wp:positionV>
                <wp:extent cx="1447800" cy="800100"/>
                <wp:effectExtent l="5080" t="5080" r="5715" b="3346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00280"/>
                        </a:xfrm>
                        <a:prstGeom prst="wedgeRectCallout">
                          <a:avLst>
                            <a:gd name="adj1" fmla="val 45129"/>
                            <a:gd name="adj2" fmla="val 90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ncabezadote filas:presenta los numeros de  cada fila de la hoja 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calculo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4pt;margin-top:170.4pt;width:113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Encabezadote filas:presenta los numeros de  cada fila de la hoja d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calculo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3690" cy="40449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48:00Z</dcterms:created>
  <dc:creator>Estudiante</dc:creator>
  <dc:description/>
  <cp:keywords/>
  <dc:language>en-US</dc:language>
  <cp:lastModifiedBy>Estudiante</cp:lastModifiedBy>
  <dcterms:modified xsi:type="dcterms:W3CDTF">2010-11-24T17:15:00Z</dcterms:modified>
  <cp:revision>2</cp:revision>
  <dc:subject/>
  <dc:title>`                    practica 8 Itzel Andrea Godinez Ramírez</dc:title>
</cp:coreProperties>
</file>